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8"/>
        <w:ind w:left="0" w:hanging="0"/>
        <w:jc w:val="left"/>
        <w:rPr/>
      </w:pPr>
      <w:r>
        <w:rPr/>
      </w:r>
    </w:p>
    <w:p>
      <w:pPr>
        <w:pStyle w:val="Normal"/>
        <w:spacing w:before="0" w:after="128"/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 в VІІ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л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 “Предприемачески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з интензивно и без разширено изучава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английски език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ab/>
        <w:t>Профилиращи предмети: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1. Предприемачество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2. Информационни технологии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. География и икономика</w:t>
      </w:r>
    </w:p>
    <w:p>
      <w:pPr>
        <w:pStyle w:val="Normal"/>
        <w:tabs>
          <w:tab w:val="clear" w:pos="708"/>
          <w:tab w:val="left" w:pos="11280" w:leader="none"/>
        </w:tabs>
        <w:ind w:left="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1280" w:leader="none"/>
        </w:tabs>
        <w:ind w:left="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алообразуващи предмети от национално външно оценяване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1. Български език и литература /БЕЛ/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2. Математика /М/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алообразуващи предмети от свидетелството за основно образование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1. География и икономика /Г/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2. І-ви чужд език /IЧЕ/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алообразуване: 2БЕЛ + 2М</w:t>
      </w:r>
      <w:r>
        <w:rPr>
          <w:b/>
          <w:color w:val="000000"/>
          <w:sz w:val="36"/>
          <w:szCs w:val="36"/>
          <w:lang w:val="en-US"/>
        </w:rPr>
        <w:t xml:space="preserve"> </w:t>
      </w:r>
      <w:r>
        <w:rPr>
          <w:b/>
          <w:color w:val="000000"/>
          <w:sz w:val="36"/>
          <w:szCs w:val="36"/>
        </w:rPr>
        <w:t xml:space="preserve">+ Г + </w:t>
      </w:r>
      <w:r>
        <w:rPr>
          <w:b/>
          <w:color w:val="000000"/>
          <w:sz w:val="36"/>
          <w:szCs w:val="36"/>
          <w:lang w:val="en-US"/>
        </w:rPr>
        <w:t>I</w:t>
      </w:r>
      <w:r>
        <w:rPr>
          <w:b/>
          <w:color w:val="000000"/>
          <w:sz w:val="36"/>
          <w:szCs w:val="36"/>
        </w:rPr>
        <w:t>ЧЕ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21"/>
        <w:widowControl/>
        <w:spacing w:before="10" w:after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ГРАФИК </w:t>
      </w:r>
    </w:p>
    <w:p>
      <w:pPr>
        <w:pStyle w:val="Style21"/>
        <w:widowControl/>
        <w:spacing w:before="10" w:after="0"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на дейностите по приемане на ученици след завършено основно образование в неспециализирани училища за учебната 2023/2024 г. </w:t>
      </w:r>
    </w:p>
    <w:p>
      <w:pPr>
        <w:pStyle w:val="Style21"/>
        <w:widowControl/>
        <w:spacing w:lineRule="exact" w:line="384" w:before="10" w:after="0"/>
        <w:rPr>
          <w:rStyle w:val="FontStyle18"/>
        </w:rPr>
      </w:pPr>
      <w:r>
        <w:rPr/>
      </w:r>
    </w:p>
    <w:tbl>
      <w:tblPr>
        <w:tblW w:w="9356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5"/>
        <w:gridCol w:w="3231"/>
      </w:tblGrid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342" w:hanging="0"/>
              <w:rPr>
                <w:rStyle w:val="FontStyle18"/>
              </w:rPr>
            </w:pPr>
            <w:r>
              <w:rPr>
                <w:rStyle w:val="FontStyle18"/>
              </w:rPr>
              <w:t>Вид дейност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рок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0" w:firstLine="1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даване на документи за участие в приема на ученици по Наредба № 10/01.09.2016 г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05-07 юли 2023 г., вкл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бявяване на списъците с приетите ученици на първи етап на класир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о 12 юли 2023 г., вкл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0" w:firstLine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Записване на приетите ученици на първи етап на класиране или подаване на заявление за участие във втори етап на класир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3-17 юли 2023 г., вкл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бявяване на списъците с приетите ученици на втори етап на класир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о 19 юли 2023 г., вкл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Записване на приетите ученици на втори етап на класир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0-24 юли 2023 г., вкл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5" w:hanging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бявяване на записалите се ученици и броя на незаетите места след втори етап на класир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5 юли 2023 г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даване на документи за участие в трети етап на класир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6 -27 юли 2023 г., вкл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бявяване на списъците с приетите ученици на трети етап на класир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31 юли 2023 г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Записване на приетите ученици на трети етап на класир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01-02 август 2023 г., вкл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0" w:firstLine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бявяване на записалите се ученици и броя на незаетите места след трети етап на класир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о 04 август 2023 г., вкл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0" w:firstLine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даване на документи за участие в четвърти етап на класир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07-08 август 2023 г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0" w:firstLine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бявяване на списъците с приетите ученици на четвърти етап на класир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о 10 август 2023 г., вкл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0" w:firstLine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Записване на приетите ученици на четвърти етап на класир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11-14 август 2023 г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0" w:firstLine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бявяване на свободните места след четвърти етап на класир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о 16 август 2023 г., вкл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left="0" w:firstLine="5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даване на заявление до директора на училището за попълване на свободните места след четвърти етап на класиране и записване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7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пределя се от директора на училището до 11 септември 2023 г.</w:t>
            </w:r>
          </w:p>
        </w:tc>
      </w:tr>
      <w:tr>
        <w:trPr/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Утвърждаване на осъществения държавен план-прием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о 14 септември 2023 г., вкл.</w:t>
            </w:r>
          </w:p>
        </w:tc>
      </w:tr>
    </w:tbl>
    <w:p>
      <w:pPr>
        <w:pStyle w:val="Normal"/>
        <w:spacing w:lineRule="auto" w:line="276"/>
        <w:rPr>
          <w:rStyle w:val="FontStyle17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 w:before="0" w:after="0"/>
      <w:ind w:left="0" w:hanging="0"/>
      <w:jc w:val="left"/>
    </w:pPr>
    <w:rPr>
      <w:rFonts w:eastAsia="Times New Roman"/>
      <w:color w:val="00000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 w:before="0" w:after="0"/>
      <w:ind w:left="0" w:hanging="0"/>
      <w:jc w:val="center"/>
    </w:pPr>
    <w:rPr>
      <w:rFonts w:eastAsia="Times New Roman"/>
      <w:color w:val="00000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9" w:before="0" w:after="0"/>
      <w:ind w:left="0" w:hanging="0"/>
      <w:jc w:val="left"/>
    </w:pPr>
    <w:rPr>
      <w:rFonts w:eastAsia="Times New Roman"/>
      <w:color w:val="00000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6" w:before="0" w:after="0"/>
      <w:ind w:left="0" w:firstLine="370"/>
      <w:jc w:val="left"/>
    </w:pPr>
    <w:rPr>
      <w:rFonts w:eastAsia="Times New Roman"/>
      <w:color w:val="00000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left="0" w:hanging="0"/>
      <w:jc w:val="right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9:00Z</dcterms:created>
  <dc:creator>2219024: 24 СУ "П. К. Яворов " - София</dc:creator>
  <dc:description/>
  <cp:keywords/>
  <dc:language>en-US</dc:language>
  <cp:lastModifiedBy>2219024: 24 СУ "П. К. Яворов " - София</cp:lastModifiedBy>
  <dcterms:modified xsi:type="dcterms:W3CDTF">2023-05-29T11:18:00Z</dcterms:modified>
  <cp:revision>1</cp:revision>
  <dc:subject/>
  <dc:title/>
</cp:coreProperties>
</file>